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Przebudowa ze zmianą sposobu użytkowania części pomieszczeń na poddaszu na sale zajęć przedszkolnych w budynku Przedszkola Publicznego Nr 72 w Szczecin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rzedmiot zamówienia zrealizujemy w terminie wskazanym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 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i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: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Intendent</cp:lastModifiedBy>
  <cp:lastPrinted>2013-08-26T14:35:00Z</cp:lastPrinted>
  <dcterms:modified xsi:type="dcterms:W3CDTF">2013-08-26T12:35:00Z</dcterms:modified>
  <cp:revision>2</cp:revision>
  <dc:subject/>
  <dc:title>Załącznik nr 1 do SIWZ</dc:title>
</cp:coreProperties>
</file>